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4"/>
        </w:rPr>
      </w:pPr>
      <w:r>
        <w:rPr>
          <w:szCs w:val="24"/>
        </w:rPr>
        <w:t>EXMO. SR. DR. JUIZ DA ________ VARA DO TRABALHO DE  __________ - UF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, nos autos do Agravo de Instrumento nº____________, interposto por _______________ contra o r. despacho de fls. ___, que denegou o recebimento do recurso ordinário, por intempestividade e falta de preparo, vem, no prazo legal, apresentar a contraminuta de agravada, deixando de requerer o traslado de peças por já entender estar a questão devidamente esclarecida com a matéria e documentos transladados a pedido da agrav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 a manutenção do r. despacho impugnado, que sejam os autos remetidos ao egrégio Tribunal Regional do Trabalho para julgamento de sua compet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 n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VO DE INSTRU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EM ____________ - 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VANTES: ____________, ____________ e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VADA: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-RAZÕES DO AGRAVO DE INSTRU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AGRAVA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ndo Tribunal Regio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ÉRITOS JULGADO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éria versada neste agravo não demanda exame complexo. Trata-se de intempestividade e deserção do recurso ordinário, tudo amplamente documentado, que não possibilitaria o recebimento do recurso interposto pelos agravantes contra a decisão da Ju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eita, procedeu corretamente o douto Juízo "a quo" em negar-lhe recebimento. Daí ser totalmente sem fundamento o presente agra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propugna-se pelo improv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 n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3:14:00Z</dcterms:modified>
  <cp:revision>3</cp:revision>
  <dc:subject/>
  <dc:title/>
</cp:coreProperties>
</file>